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15" w:leader="none"/>
        </w:tabs>
        <w:spacing w:lineRule="auto" w:line="240" w:before="0" w:after="0"/>
        <w:ind w:right="-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right="-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360" w:before="0" w:after="0"/>
        <w:ind w:right="44" w:hanging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ind w:right="44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 декабря 2024 г.                                                                                    №336 -п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гт.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039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административный регламент по предоставлению муниципальной услуги «Предоставление жилых помещений муниципального жилищного фонда по договорам социального найма, внесение изменений в договоры социального найма, выдача дубликатов договоров социального найма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ный постановлением Администрации Рамешковского муниципального округа от 16.02.2023 №35-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7.07.2010 № 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постановлением администрации Рамешковского района от 24.12.2018 №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Рамешковского муниципального округа постано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«Предоставление жилых помещений муниципального жилищного фонда по договорам социального найма, внесение изменений в договоры социального найма, выдача дубликатов договоров социального найм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постановлением Администрации Рамешковского муниципального округа от 16.02.2023 г. №35-па следующие измене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 подпункта 2.6.4.1 пункта 2.6.4. подраздела 2.6. раздела II изложить в новой редакции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удебные решения о признании членом семьи или иные документы, при подаче заявления на предоставления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 подпункта 2.6.4.2 подпункта 2.6.4 подраздела 2.6 раздела II изложить в новой редакции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удебные решения о признании членом семьи или иные документы, при подаче заявления на предоставления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    Контроль за исполнением настоящего постановления возложить на заместителя Главы Администрации Рамешковского муниципального округа, по вопросам жилищно-коммунального хозяйства Нейман Е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 xml:space="preserve">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мешков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А.А. Пилюгин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5:00Z</dcterms:created>
  <dc:creator>Win-PC</dc:creator>
  <dc:description/>
  <cp:keywords/>
  <dc:language>en-US</dc:language>
  <cp:lastModifiedBy>administrator</cp:lastModifiedBy>
  <cp:lastPrinted>2023-10-26T16:51:00Z</cp:lastPrinted>
  <dcterms:modified xsi:type="dcterms:W3CDTF">2025-04-09T11:55:00Z</dcterms:modified>
  <cp:revision>3</cp:revision>
  <dc:subject/>
  <dc:title/>
</cp:coreProperties>
</file>